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абораторный опы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освоение универсальных естественно-научных способов деятельности: наблюдение, учебное исследование, выявление причинно-следственных связей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ейчас мы выполняем лабораторный опыт по карточкам в групп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ите предложенные вам окси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и запишите формулы этих оксид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шите их физические свойства оксидов при обычных условиях,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меняйтесь результатами своих наблюдений,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ите таблицу,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72"/>
        <w:gridCol w:w="2516"/>
        <w:gridCol w:w="211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звание окси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ула окси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грегатное состоя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вет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глекислый га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сид крем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абораторный опы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освоение универсальных естественно-научных способов деятельности: наблюдение, учебное исследование, выявление причинно-следственных связей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ейчас мы выполняем лабораторный опыт по карточкам в групп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ите предложенные вам окси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и запишите формулы этих оксид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шите их физические свойства оксидов при обычных условиях,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меняйтесь результатами своих наблюдений,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ите таблицу,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72"/>
        <w:gridCol w:w="2516"/>
        <w:gridCol w:w="211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звание окси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ула окси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грегатное состоя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вет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глекислый га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сид крем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едующи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</w:t>
      </w:r>
    </w:p>
    <w:p>
      <w:pPr>
        <w:pStyle w:val="Normal"/>
        <w:rPr/>
      </w:pPr>
      <w:r>
        <w:rPr/>
        <w:t>Значение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580"/>
        <w:gridCol w:w="3313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етк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внивает» климат на планет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ъём клетки. Придает упруг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для бытовых нужд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т землю от космического холод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анспортную функц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ды  на предприятиях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6                                             Фактический бал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о ответьте на следующие вопросы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каких процессов образуется углекислый газ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Максимальный балл 2                                               Фактический бал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такое сухой лёд. Где его применяют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2                                               Фактический балл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оксиды, которые образуют минералы. Выпишите их.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4                                               Фактический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едующие зада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Заполните таблиц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начение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55"/>
        <w:gridCol w:w="317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етк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6                                             Фактический бал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о ответьте на следующие вопросы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, каких процессов образуется углекислый газ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 Максимальный балл 2                                               Фактический бал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такое сухой лёд. Где его применяют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2                                               Фактический балл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оксиды, которые образуют минералы. Выпишите их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4                                               Фактический бал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внимательно текст</w:t>
      </w:r>
      <w:r>
        <w:rPr>
          <w:rFonts w:cs="Times New Roman" w:ascii="Times New Roman" w:hAnsi="Times New Roman"/>
          <w:sz w:val="28"/>
          <w:szCs w:val="28"/>
        </w:rPr>
        <w:t xml:space="preserve"> стр.107 -112 учебника (до лабораторной работы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ите его на смысловые части, озаглавьте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тая текст, обращайте внимание на незнакомые слова, выделите их, выпишите эти слова к себе в тетрадь с пояс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Химия</dc:creator>
  <dc:description/>
  <dc:language>en-US</dc:language>
  <cp:lastModifiedBy>7</cp:lastModifiedBy>
  <dcterms:modified xsi:type="dcterms:W3CDTF">2022-11-23T10:46:00Z</dcterms:modified>
  <cp:revision>2</cp:revision>
  <dc:subject/>
  <dc:title/>
</cp:coreProperties>
</file>