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 учащихся МОУ Ивановской СШ организовано на основании  Закона Российской Федерации «Об образовании», Постановления Федеральной службы по надзору в сфере защиты прав потребителей и благополучия человека, Постановления Главного государственного  санитарного врача Российской  Федерации от 23.07.2008г .№ 45  «Об утверждении САНПИН 2.4.5.2409-08».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рячего питания производится исключительно на добровольной основе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оциального статуса учащиеся обеспечиваются льготным (бесплатным) и платным питание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дресной, целенаправленной помощи  семьям, льгота для предоставления права  на бесплатное питание  предоставляетс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из многодетных сем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из малообеспеченных семей (среднемесячный доход на одного     человека ниже минимального прожиточного уровня, утвержденного по городу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– инвалида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емым детя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из семей беженцев, вынужденных переселенцев, участников                     ликвидации Чернобыльской АЭС, участников военных действ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семей, потерявших кормильц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под патронатным наблюдение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з семей льготных категорий, указанных в п.1.3. настоящего Положения, исходя из продолжительности  нахождения ребенка  в школе, получают  бесплатное питание  согласно стоимости питания учащегося в МОУ города, утвержденной постановлением Главы города на определенный период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г. Переславль-Залесский « Комитет по образованию» обеспечивает финансирование расходов на бесплатное питание учащихся в соответствии с договорами, заключенными с организациями, осуществляющими организацию пита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льготы на бесплатное питание родители (законные представители) должны представить 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директора школ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ям из многодетных семей</w:t>
      </w:r>
      <w:r>
        <w:rPr>
          <w:rFonts w:cs="Times New Roman" w:ascii="Times New Roman" w:hAnsi="Times New Roman"/>
          <w:sz w:val="28"/>
          <w:szCs w:val="28"/>
        </w:rPr>
        <w:t xml:space="preserve"> - копия свидетельства о рождении де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ям из малообеспеченных семей</w:t>
      </w:r>
      <w:r>
        <w:rPr>
          <w:rFonts w:cs="Times New Roman" w:ascii="Times New Roman" w:hAnsi="Times New Roman"/>
          <w:sz w:val="28"/>
          <w:szCs w:val="28"/>
        </w:rPr>
        <w:t xml:space="preserve"> - справка о составе семьи, справка о доходах за последние 3 месяца с места работы для всех трудоспособных членов семьи, справка о размере пенсии, если в семье есть пенсионер, для нетрудоустроенных – копия трудовой книж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ям-инвалидам – </w:t>
      </w:r>
      <w:r>
        <w:rPr>
          <w:rFonts w:cs="Times New Roman" w:ascii="Times New Roman" w:hAnsi="Times New Roman"/>
          <w:sz w:val="28"/>
          <w:szCs w:val="28"/>
        </w:rPr>
        <w:t>копия книжки, справки с указанием срока льго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екаемым детям </w:t>
      </w:r>
      <w:r>
        <w:rPr>
          <w:rFonts w:cs="Times New Roman" w:ascii="Times New Roman" w:hAnsi="Times New Roman"/>
          <w:sz w:val="28"/>
          <w:szCs w:val="28"/>
        </w:rPr>
        <w:t>– копия распоряжения Главы города об утверждении опеки (попечительства) над несовершеннолетни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ям из семей беженцев, вынужденных переселенцев, участников                     ликвидации Чернобыльской АЭС, участников воен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– копия, документа, подтверждающего льготу (книжка, справка, удостоверение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з семей, потерявших кормильца</w:t>
      </w:r>
      <w:r>
        <w:rPr>
          <w:rFonts w:cs="Times New Roman" w:ascii="Times New Roman" w:hAnsi="Times New Roman"/>
          <w:sz w:val="28"/>
          <w:szCs w:val="28"/>
        </w:rPr>
        <w:t xml:space="preserve"> – копия  удостоверения, справки  о потере кормильц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, находящиеся под патронатным наблюдением</w:t>
      </w:r>
      <w:r>
        <w:rPr>
          <w:rFonts w:cs="Times New Roman" w:ascii="Times New Roman" w:hAnsi="Times New Roman"/>
          <w:sz w:val="28"/>
          <w:szCs w:val="28"/>
        </w:rPr>
        <w:t xml:space="preserve"> – копия приказа о назначении патронат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представляют акт обследования жилищно-материальных условий семьи ребенка, нуждающегося в льготе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директором школы или лицом, ответственным  за питание и печатью школы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бесплатного питания конкретным учащимся принимается директором или  органом управления учреждения, в функцию которого по Уставу входит решение данного вопрос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льготы на питание оформляется приказом директора школы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пределение льготной категории, нуждающейся в бесплатном питании, несет школ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данных о доходах семьи, представляемых документов, несут родители (законные представители)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качество питания и соблюдение размеров стоимости питания возлагается на фирму, организующую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ПИТАНИЯ  ШКОЛЬНИК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ащиеся питаются  по графику, утвержденному директором образовательного учрежд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итание учащихся производится согласно меню,  разработанному  предприятием (фирмой), организующей питание и утвержденному директором шк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итание школьников, не имеющих льгот, перечисленных в п.1.3 настоящего Положения  осуществляется за наличный расчет через раздачу или буф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Отпуск «льготного питания» осуществляется согласно списк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троль за посещением столовой  и учетом количества фактически отпущенных бесплатных завтраков и обедов возлагается на  ответственного за питание, классных руководителей и заведующего производством столов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Классные руководители, учителя, сопровождающие  учащихся в столовую, заведующий производством несут ответственность за отпуск питания  учащимся согласно приказу, утвержденному директором школы и журналу посещаем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Администрация школы организует дежурство в столовой учителей и учащихся  согласно  графику, утвержденному  директором шк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Дежурный учитель  следит за выполнением графика питания учащихся и порядком в столово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роверка качества приготовления пищи осуществляется медицинским работником  до начала приема  пищи учащимися и отмечается в журнале контро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Контроль  технологии  приготовления пищи осуществляется заведующим производством (поваром – бригадиром)  школьного пищеблока ежедневно  и отмечается в бракеражном журнал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39:00Z</dcterms:created>
  <dc:creator>Пользователь</dc:creator>
  <dc:description/>
  <dc:language>en-US</dc:language>
  <cp:lastModifiedBy>Таня</cp:lastModifiedBy>
  <cp:lastPrinted>2011-09-05T22:22:00Z</cp:lastPrinted>
  <dcterms:modified xsi:type="dcterms:W3CDTF">2019-09-13T12:39:00Z</dcterms:modified>
  <cp:revision>2</cp:revision>
  <dc:subject/>
  <dc:title/>
</cp:coreProperties>
</file>