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1367"/>
        <w:gridCol w:w="945"/>
        <w:gridCol w:w="1166"/>
        <w:gridCol w:w="1199"/>
        <w:gridCol w:w="1739"/>
        <w:gridCol w:w="1537"/>
        <w:gridCol w:w="1042"/>
        <w:gridCol w:w="1154"/>
        <w:gridCol w:w="1154"/>
        <w:gridCol w:w="93"/>
        <w:gridCol w:w="1486"/>
        <w:gridCol w:w="2627"/>
        <w:gridCol w:w="53"/>
      </w:tblGrid>
      <w:tr>
        <w:trPr>
          <w:tblHeader w:val="true"/>
          <w:trHeight w:val="310" w:hRule="atLeast"/>
        </w:trPr>
        <w:tc>
          <w:tcPr>
            <w:tcW w:w="11564" w:type="dxa"/>
            <w:gridSpan w:val="10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1583" w:leader="none"/>
              </w:tabs>
              <w:spacing w:before="280" w:after="0"/>
              <w:ind w:left="1248" w:hanging="12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по работникам учреждения на 01.02.2025 г.</w: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(лет)</w:t>
            </w:r>
          </w:p>
        </w:tc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разова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 «Педагогический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З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чреждени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чреждении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. почт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ндрей Юрьеви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  <w:br/>
              <w:t>высше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br/>
              <w:t>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Ушинского</w:t>
              <w:br/>
              <w:t>ГОАУ ЯО ИР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  <w:br/>
              <w:t>201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лет 9 месяцев 24 день 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зика вокруг нас 7-8 класс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soh55@</w:t>
            </w:r>
            <w:r>
              <w:rPr>
                <w:rFonts w:cs="Times New Roman" w:ascii="Times New Roman" w:hAnsi="Times New Roman"/>
                <w:color w:val="262626"/>
                <w:sz w:val="24"/>
                <w:szCs w:val="20"/>
                <w:shd w:fill="FFFFFF" w:val="clear"/>
              </w:rPr>
              <w:t xml:space="preserve"> yandex.ru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Вера Александровн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ПИ им. К. Д. Ушинског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года 11 месяцев 10 дней 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Зеленая лаборатория 5-6 классы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soh55@</w:t>
            </w:r>
            <w:r>
              <w:rPr>
                <w:rFonts w:cs="Times New Roman" w:ascii="Times New Roman" w:hAnsi="Times New Roman"/>
                <w:color w:val="262626"/>
                <w:sz w:val="24"/>
                <w:szCs w:val="20"/>
                <w:shd w:fill="FFFFFF" w:val="clear"/>
              </w:rPr>
              <w:t xml:space="preserve"> yandex.ru 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Татьяна Александровн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  <w:br/>
              <w:t>высше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br/>
              <w:t>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ударственный технический университет</w:t>
              <w:br/>
              <w:t>Ярославский государственный педагогический университет имени К.Д. Ушинского г.Ярославль Российская Федерац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  <w:br/>
              <w:t>200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года 2 месяца 26 дней 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Программа ВНД по черчению 3-4 классы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lena7777@ yandex.ru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 Владимировн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чское педагогическое училище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обототехник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tatyurina70@gmail.co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1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van-prs.edu.yar.ru/tochka_rosta/tr_zelenaya_lab_5-6.pdf" TargetMode="External"/><Relationship Id="rId3" Type="http://schemas.openxmlformats.org/officeDocument/2006/relationships/hyperlink" Target="https://shivan-prs.edu.yar.ru/tochka_rosta/programma_vnd_po_chercheniyu_1-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45:00Z</dcterms:created>
  <dc:creator>Директор</dc:creator>
  <dc:description/>
  <dc:language>en-US</dc:language>
  <cp:lastModifiedBy>User</cp:lastModifiedBy>
  <dcterms:modified xsi:type="dcterms:W3CDTF">2025-06-02T20:50:00Z</dcterms:modified>
  <cp:revision>3</cp:revision>
  <dc:subject/>
  <dc:title/>
</cp:coreProperties>
</file>