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75" w:after="450"/>
        <w:jc w:val="center"/>
        <w:textAlignment w:val="baseline"/>
        <w:outlineLvl w:val="0"/>
        <w:rPr>
          <w:rFonts w:ascii="Roboto-Regular;Times New Roman" w:hAnsi="Roboto-Regular;Times New Roman" w:eastAsia="Times New Roman" w:cs="Roboto-Regular;Times New Roman"/>
          <w:color w:val="548DD4"/>
          <w:kern w:val="2"/>
          <w:sz w:val="48"/>
          <w:szCs w:val="48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548DD4"/>
          <w:kern w:val="2"/>
          <w:sz w:val="48"/>
          <w:szCs w:val="48"/>
          <w:lang w:eastAsia="ru-RU"/>
        </w:rPr>
        <w:t>План мероприятий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unset;Times New Roman" w:hAnsi="unset;Times New Roman" w:eastAsia="Times New Roman" w:cs="unset;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eastAsia="ru-RU"/>
        </w:rPr>
        <w:t>План учебно-воспитательных и внеурочных мероприятий Центра образования 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unset;Times New Roman" w:hAnsi="unset;Times New Roman" w:eastAsia="Times New Roman" w:cs="unset;Times New Roman"/>
          <w:color w:val="548DD4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eastAsia="ru-RU"/>
        </w:rPr>
        <w:t>естественно-научной и технологической направленности «Точка роста»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unset;Times New Roman" w:hAnsi="unset;Times New Roman" w:eastAsia="Times New Roman" w:cs="unset;Times New Roman"/>
          <w:color w:val="548DD4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eastAsia="ru-RU"/>
        </w:rPr>
        <w:t>МОУ Ивановская средняя школа</w:t>
      </w:r>
      <w:r>
        <w:rPr>
          <w:rFonts w:eastAsia="Times New Roman" w:cs="unset;Times New Roman" w:ascii="unset;Times New Roman" w:hAnsi="unset;Times New Roman"/>
          <w:color w:val="548DD4"/>
          <w:sz w:val="24"/>
          <w:szCs w:val="24"/>
          <w:lang w:eastAsia="ru-RU"/>
        </w:rPr>
        <w:t> </w:t>
      </w: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eastAsia="ru-RU"/>
        </w:rPr>
        <w:t>на 2024-202</w:t>
      </w: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val="en-US" w:eastAsia="ru-RU"/>
        </w:rPr>
        <w:t>5</w:t>
      </w: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eastAsia="ru-RU"/>
        </w:rPr>
        <w:t xml:space="preserve"> учебный год</w:t>
      </w:r>
    </w:p>
    <w:tbl>
      <w:tblPr>
        <w:tblW w:w="10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5572"/>
        <w:gridCol w:w="2076"/>
        <w:gridCol w:w="2220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sz w:val="21"/>
                <w:szCs w:val="21"/>
                <w:lang w:eastAsia="ru-RU"/>
              </w:rPr>
              <w:t>Содержание деятельности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sz w:val="21"/>
                <w:szCs w:val="21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bCs/>
                <w:sz w:val="21"/>
                <w:szCs w:val="21"/>
                <w:lang w:eastAsia="ru-RU"/>
              </w:rPr>
              <w:t>Учебно-воспитательные мероприятия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бновление содержания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еподавания общеобразовательных программ по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едметным областя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«Биология»,  «География», «Информатика», «Технология»,  «Физика», «Химия» на обновлённом учебном оборудовании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202</w:t>
            </w:r>
            <w:r>
              <w:rPr>
                <w:rFonts w:eastAsia="Times New Roman"/>
                <w:sz w:val="21"/>
                <w:szCs w:val="21"/>
                <w:lang w:val="en-US" w:eastAsia="ru-RU"/>
              </w:rPr>
              <w:t>4</w:t>
            </w: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-202</w:t>
            </w:r>
            <w:r>
              <w:rPr>
                <w:rFonts w:eastAsia="Times New Roman"/>
                <w:sz w:val="21"/>
                <w:szCs w:val="21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ебного года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  УВР, учителя-предметн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«День открытых дверей»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езентация программ центра дл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тей и родителей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географии «Экология и глобализац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рок цифр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ктябрь, ноябрь, дека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руглый стол «Первые результат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работы Центра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ассные часы по теме «2021 – год науки и технологии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физики «Физика в быту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ткрытые уроки по учебным предметам «Биология»,  «География»,  «Информатика», «Технология»,  «Физика», «Хим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офориентационные уроки «ПроеКТОр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Сентябрь – май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химии «Что мы едим?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хим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оведение экскурсий для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родителей в рамках Дня открытых дверей «Первые шаги в работе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Центра «Точка роста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Единый классный час «Великие научные открыт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 xml:space="preserve">Февраль 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технологии «Современные профессии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нь науки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биологии «Физиология и спорт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биологии</w:t>
            </w:r>
          </w:p>
        </w:tc>
      </w:tr>
    </w:tbl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неурочные мероприятия</w:t>
      </w:r>
    </w:p>
    <w:tbl>
      <w:tblPr>
        <w:tblW w:w="10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5572"/>
        <w:gridCol w:w="2076"/>
        <w:gridCol w:w="2220"/>
      </w:tblGrid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уб  интересных встреч «Юный техник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Географический диктант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уб интересных встре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«В мире профессий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уб интересных встреч «Большая хим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хим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уб интересных встреч «Наука о здоровье – валеолог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Работа детских объединений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оведение курсов внеурочной деятельности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280" w:after="280"/>
        <w:textAlignment w:val="baseline"/>
        <w:rPr>
          <w:rFonts w:ascii="unset;Times New Roman" w:hAnsi="unset;Times New Roman" w:eastAsia="Times New Roman" w:cs="unset;Times New Roman"/>
          <w:color w:val="2D2F32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color w:val="2D2F32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unset;Times New Roman" w:hAnsi="unset;Times New Roman" w:eastAsia="Times New Roman" w:cs="unset;Times New Roman"/>
          <w:color w:val="2D2F32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color w:val="2D2F3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un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54:00Z</dcterms:created>
  <dc:creator>7</dc:creator>
  <dc:description/>
  <dc:language>en-US</dc:language>
  <cp:lastModifiedBy>User</cp:lastModifiedBy>
  <cp:lastPrinted>2022-06-09T14:03:00Z</cp:lastPrinted>
  <dcterms:modified xsi:type="dcterms:W3CDTF">2025-06-02T20:54:00Z</dcterms:modified>
  <cp:revision>2</cp:revision>
  <dc:subject/>
  <dc:title/>
</cp:coreProperties>
</file>